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Конспект урока №52 по геометрии для 7 класса по теме: «Расстояние от точки до прямой. Расстояние между параллельными прямым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ултанбаева Фирдоуз Сулейман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основная 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.Писаревка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урока: </w:t>
      </w:r>
      <w:r>
        <w:rPr/>
        <w:t>Расстояние от точки до прямой. Расстояние между параллельными прям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и урока: </w:t>
      </w:r>
      <w:r>
        <w:rPr>
          <w:i/>
        </w:rPr>
        <w:t xml:space="preserve">Продолжить работу с понятиями темы: расстояние от точки до прямой и расстояние между параллельными прямыми. Проверить знание и умение работать с данными понятиями при решении задач. Способствовать развитию аргументированности, точно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</w:t>
      </w:r>
      <w:r>
        <w:rPr/>
        <w:t>Оргмомент   Подготовка класса к уроку. Настрой учащихся на работ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/>
        <w:t xml:space="preserve"> Проверка домашнего задания № 272, 277, 283 (Задания, вызвавшие затруднения выполнить у доски), заслушать синквейн к у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Устная работа.  Опрос теории домашнего задания По рисункам, изображенных на доске, ответьте на вопросы: 1.Назовите все отрезки, которые являются а) расстоянием от точки до прямой; б) наклонной; в) расстоянием между параллельными прямыми и сформулируйте их опред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95135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182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</w:t>
      </w:r>
      <w:r>
        <w:rPr/>
        <w:t>Решение задач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806190" cy="235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031105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Практическая задач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715635" cy="365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226" r="-8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Сколько таких точек можно построить (бесконечно много)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бота фронтальная, устная. По ходу решения ученики выходят к доске, выполняют необходимые построения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/>
        <w:t xml:space="preserve"> Самостоятельная работ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539105" cy="370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/>
        <w:t>Итог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вторяем определения понятий и свойства изученные на уро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Что называется расстоянием между параллельными прямыми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Если перпендикуляр, проведенный из точки к прямой равен 4,5 см, то чему равно расстояние от точки до прямо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Какой из отрезков является перпендикуляром, если СК=2,7 см, МД=4,1см?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/>
        <w:t xml:space="preserve"> Домашнее задание: п.38. повторить правила, №275, 280 (Обеспечение понимания цели, содержания и способов выполнения домашнего задания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USER</dc:creator>
  <dc:description/>
  <cp:keywords/>
  <dc:language>en-US</dc:language>
  <cp:lastModifiedBy>СВЯЗНОЙ</cp:lastModifiedBy>
  <dcterms:modified xsi:type="dcterms:W3CDTF">2017-08-30T18:07:00Z</dcterms:modified>
  <cp:revision>15</cp:revision>
  <dc:subject/>
  <dc:title>Тема урока</dc:title>
</cp:coreProperties>
</file>